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720" w:leader="none"/>
          <w:tab w:val="left" w:pos="1440" w:leader="none"/>
          <w:tab w:val="left" w:pos="2880" w:leader="none"/>
        </w:tabs>
        <w:outlineLvl w:val="0"/>
        <w:rPr/>
      </w:pPr>
      <w:r>
        <w:rPr>
          <w:szCs w:val="24"/>
        </w:rPr>
        <w:t>MINUTES OF THE SPECIAL BUDGET MEETING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OF THE FIFTY LAKES CITY COUNCIL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September 10, 2024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0"/>
        <w:rPr/>
      </w:pPr>
      <w:r>
        <w:rPr>
          <w:sz w:val="24"/>
          <w:szCs w:val="24"/>
        </w:rPr>
        <w:t xml:space="preserve">The Special Meeting of the Fifty Lakes City Council was held on Tuesday, September 10th, 2024 at the city hall at 5:00 pm.  The following officers were present: Toni Buchite, Mayor; Mark Bradley (Arrived at 5:10pm), Gary Staples, Jill Radman, Randy Zeigler, Council Members; Ann Raph, City Clerk; Jessica Istvanovich, Deputy Clerk; Chad Wosmek, Maintenance Supervisor; Jesse Anderson, Assistant Fire Chief; Keith Fitzpatrick, Medical Chief. </w:t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council reviewed the 2025 budget projections. Further discussions held on auditing services, general liability insurance, office staff insurance, decreased office furniture, increased buildings/plants wages, increase capital outlay structures, 3.5% COLA Fire and rescue capital outlay for motor vehicles and other equipment, contributions to Fire Relief Association Retirement Fund. The budget will be reviewed by the members and addressed at a special meeting.</w:t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  <w:t>MOTION MADE BY MAYOR BUCHITE AND SECONDED BY MR. STAPLES TO HOLD A SPEACIL MEETING O WEDNESDAY, SEPTEMBER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T 6PM TO REVIEW THE PROPSED 2025 BUDGET. </w:t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TION MADE BY MR. BRADLEYAND SECONDED BY MR. ZEIGLER TO ADJOURN.  Meeting adjourned at 5:51 p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Jessica Istvanovich, Deputy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6560"/>
      <w:pgMar w:left="1440" w:right="720" w:gutter="0" w:header="0" w:top="720" w:footer="0" w:bottom="9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95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szCs w:val="24"/>
    </w:rPr>
  </w:style>
  <w:style w:type="character" w:styleId="HeaderChar">
    <w:name w:val="Header Char"/>
    <w:basedOn w:val="DefaultParagraphFont"/>
    <w:qFormat/>
    <w:rPr/>
  </w:style>
  <w:style w:type="character" w:styleId="BodyText2Char">
    <w:name w:val="Body Text 2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</w:tabs>
      <w:spacing w:before="240" w:after="0"/>
      <w:jc w:val="both"/>
    </w:pPr>
    <w:rPr/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1872" w:leader="none"/>
        <w:tab w:val="left" w:pos="2160" w:leader="none"/>
        <w:tab w:val="left" w:pos="2304" w:leader="none"/>
        <w:tab w:val="left" w:pos="2880" w:leader="none"/>
        <w:tab w:val="left" w:pos="3312" w:leader="none"/>
        <w:tab w:val="left" w:pos="3744" w:leader="none"/>
      </w:tabs>
      <w:spacing w:lineRule="atLeast" w:line="24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G Times;Times New Roman" w:hAnsi="CG Times;Times New Roman" w:eastAsia="Calibri" w:cs="Times New Roman"/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21:00Z</dcterms:created>
  <dc:creator>Karen</dc:creator>
  <dc:description/>
  <cp:keywords/>
  <dc:language>en-US</dc:language>
  <cp:lastModifiedBy>Jessica Istvanovich</cp:lastModifiedBy>
  <cp:lastPrinted>2024-09-25T12:44:00Z</cp:lastPrinted>
  <dcterms:modified xsi:type="dcterms:W3CDTF">2024-09-25T17:45:00Z</dcterms:modified>
  <cp:revision>8</cp:revision>
  <dc:subject/>
  <dc:title>MINUTES OF THE REGULAR MONTHLY MEETING</dc:title>
</cp:coreProperties>
</file>